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چرخپو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سين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يراميرحس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3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98880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خرام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ز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3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50391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خند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ي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3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694550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ليمان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يل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4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2546394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يداسماعيل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ازن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4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74599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شباني شيشو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يرمحمدجوا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5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8330611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دمعصوميان چرنداب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دعل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5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34075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باني باشكن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5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216797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يردل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س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5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07713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طاهر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6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689049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59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593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16:00Z</dcterms:created>
  <dc:creator>Windows User</dc:creator>
  <dc:description/>
  <cp:keywords/>
  <dc:language>en-US</dc:language>
  <cp:lastModifiedBy>mahdiye ravi</cp:lastModifiedBy>
  <dcterms:modified xsi:type="dcterms:W3CDTF">2022-10-22T06:16:00Z</dcterms:modified>
  <cp:revision>2</cp:revision>
  <dc:subject/>
  <dc:title/>
</cp:coreProperties>
</file>